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TShoppe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he On-Line Shopping C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(c) 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lse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. Mary's, GA  31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: (912) 88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: (912) 882-3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 is KTShop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per is the On-Line Shopping Center Door fo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KTS can be set up to have multiple shops/categ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customer purchases, maintain an extensive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and can be configured either locally or remote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using two levels of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need to run KTShop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at least 512K free RAM (Extended/Expande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ed to Disk) and the following two lines MUST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CONFIG.SYS FILE: FILES=40 BUFFERS=40 (Thes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KTShopper could be run from floppy for local upd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, however, it's not recommended while using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.EXE - You will need to obtain the latest DOOR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RWY212.ZIP). Doorway will allow KTShopper (or any oth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ng program) to be set-up as a door. In fac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ctually make a Direct Screen Writing Program a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tus, dBASE, WP5.1, and anything else you can imagine).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y encourage you to register your copy of DoorWa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0.00 fee is well worth it. Please Note: KTShopper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you to use the registered version of DoorWay to r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fter a reasonable amount of time, as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, you should pay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find the latest copy of DoorWay, please 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lsey Technologies Support BBS at (912) 882-3588 and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WY212.ZIP (The latest as of this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with KTShop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ER.EXE     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ER.CFG       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ER.DOC        ASCII Do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ER.WP         WP 5.1 Do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ER.XLT        Key Translation Table For Door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ER.BAT        Sample Batch File For Calling KTSho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DBF        dBASE File of Custo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NTX        Index File for Custo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DBT        Notes File for Custo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S  .DBF        dBASE File for Ord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 .NTX        Index File for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DBF        dBASE File of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NTX        Index File fo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DBT        Notes File fo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NEW1  .TXT        First New Registratio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NEW2  .TXT        Second New Registratio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      Registration Form for KTShopper v1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 File Stru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NO    C    10        Customer I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  C    40        Compan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C    20        Contac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1  C    50        Address Li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2  C    50        Address Lin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    C    30       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        C    02       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      C    05        Zip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  C    01        Payment Terms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 N    05   02   Discount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  C    14       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   M    10        Additional Custom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NO    C    10        Item No/Stock No/e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  C    40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       C    20        Category/Shop/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_EA  N    08   02   Price 1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_3EA N    08   02   Price 3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   M    10        Additional Produc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_DATE  D    08        Date of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P_DATE  D    08        Date of Ship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NO    C    10        Customer I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 C    40        Custom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NO    C    10        Item No/Stoc No/e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  C    40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_VIA  C    10        How Shipped/Wants Sh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    N    08   02   Price Each (Incl Discoun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 N    05   02   Discount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       N    04   00   Quantity Or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      N    08   02   Taxes (If an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 N    08   02   Shipping Charges (If an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_EXT N    08   02   Grand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Zip/LZH/ARJ/whatever the files to the directory you pla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KTShopper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e have included a configuration file similar to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use. You are free to change any of the items as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[KTSHOPER CONFIG] This will start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On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BBS Name: Enter your BBS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Name: Enter the SysOp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Tw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following four questions concern the color sch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use. We have included the colors we use and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 to work great with monochrome/Herc very well.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re identical to dBASE III Plus color strings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hat they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     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        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         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AN           B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         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        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          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     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          N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         GR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   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INTENSITY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is: [&lt;standard&gt;,[&lt;enhance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ght White on Blue would be W+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ght White on Blue Standard and Yellow on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, would be W+/B,GR+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change any of the colors right now, just write down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set and when you run KTShopper you will begin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all works. You can always come back and chang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Thre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ysOp Customer Number: This will be YOUR Custom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tering the SysOp Utilities Menu. When you enter your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eld, you will then be prompted to enter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to gain access to the SysOp Utilities. This is 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n a two part security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ysOp Password: This is step two in the Security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gaining access to the SysOp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Warranty Notice: This is just a Set-Up for whom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arranty the products you will be selling. Take a l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s to get an idea of what to put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will warranty the products: This will be the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f the company actually selling and provi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for the products sold through KTSho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tate for Tax Computation: Enter Your State. KTSho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ok at the customer file to determine if they are i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state for figuring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ax Rate (6%=.06): This is your state tax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ank You Message: This message will be display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places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Payment Options: This line will be displayed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yment Option Desired" field during New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In the Customer Database, you have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use for Payment Codes. Plan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Fou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Categories/Stores/etc for the letters A-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where you will create your stores/categories/etc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e how we have ours set up. We only have one stor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BOUT CATEGORIES/STO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you place in these fields MUST correspon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you place in the CAT field of the PRODUCTS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ow KTShopper determines what the customer is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need to complete each field, just the ones you n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user press a letter that's not available, KTSho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imply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, you will be asked if every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Simply reply with a Y or N and make necessary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ompleting the Categories/Stores fields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DO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DATING THE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, enter [KTSHOPER]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e opening screen, just as the user will s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information then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ile on-line, you must enable the doorway mod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 or use the indicated keys to navi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Customer Number (the one you entered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configuration). If you didn't change it, it's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Password (the one you entered previously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). If you didn't change it, it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you entered the correct Customer Number and Pass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e SysOp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few products to the Products File by pressing [A]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have ever used the BROWSE mode in dBAS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problems with these utilities. If not, the curso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right, left, up, down, and the PgUp and PgDn keys do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we have entered a few samples for you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A] to ADD a new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Item Number or Stock Number or Model Numb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enter a shor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nter which Store or Category this product falls un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FIELD MUST BE IDENTICAL TO THE CATEGORY/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YOU ENTERED DURING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rice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rice for buying three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w be in the notes editor. You can enter up to 6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about this product that the user will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while on-line. When you are finished, press Ctrl-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or Escape to cancel the Notes 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returned to the Brow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elete, [E]dit, [V]iew, and [Esc]-quit are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earch allows you to search for a product (by DESCR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NO field in the Customers database will NOT be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After a new customer Registers in KTShopp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required to assign them a Custo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COUNT field is not automatically updated either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ALLY good customers, you can assign a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to be applied to the PRICE_EA field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has a discount, KTShopper will inform them a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e Each to reflect the discounted amount. Dis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pply towards the PRICE_3EA field. If a customer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discount, they will never know it as KTShopper mak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to discounts unless the Discount Field is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S field is used to keep any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Customer. The user doesn't have any access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it's ju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s database is updated as new orders ar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P_DATE field is for your use to determin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was shipped (or ordered from the supplier or whatev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for your use only, the user can't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P_VIA field is used to determine how the customer w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products shipped. You will have to determine thi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ing his information and discussing payment/sh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PPING field is reserved for future use. Have any idea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us some input on how you would like the Shipping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. What we were thinking is to create anothe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PS Zone charts which could then compute the sh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 based on the weight of the product and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ducts.......Let us know what you want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-Confi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-Config option allows you to enter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Exactly as if you had started KTShoppe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ER CONFIG statement. NOTE: YOU WILL BE RETURNE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TURNED TO THE BBS (IF ONLINE), AFTER RUNNING RE-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Re-Config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KTSHOP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OS, enter [KTSHOPER]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your DOORWAY MODE to on if remote and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Customer Number BLANK to register as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welcome screen. NOTE: THIS SCREEN CAN BE MODIF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IKING. This screen is contained in an ASCII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NEW1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company information. Notice the last lin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Options. This is configured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s seen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nished, you will have the option of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If everything is ok, respond with a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creen can be found in KTNEW2.TXT, a standard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which you can change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odbye message will appear which can be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BYE.TXT file. NOTE: ONLY REGISTERED USERS CAN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returned to DOS or the BBS if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up to you, the SysOp to update the customer file and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users a Customer Number. They will NOT have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until you do so. Be sure to either leave the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the BBS or call them (that's what we do) with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update the Customer File, and give your new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stomer Number, Start KTShopper again to see how i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. Enter KTSHOPER, and press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customer number as requested, the Categories/St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. If you haven't changed the samples y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(B) Book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some sample books we have entered. Mo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the one you'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move the cursor over to the Notes Fiel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 will appear which was enter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Database from the SysOp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to exit the Notes. and select [A]dd New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stomer name, discount (if any), item number, price 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x3, and description will be presented.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you would like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pping (not yet), Tax (if in state), and the Grand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alculated. You will then be asked if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ually place the order. Respond with a [Y]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ank You message (as found in the configuration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for a few seconds and then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mode of the selected Category/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to quit.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/Stores screen. Select [X] Return to BB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TBYE.TXT message will appear for about 6 second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DOS or the BBS if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ing The Ord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would go into the Orders Database through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enu and fill your orders. You can delete th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filled or keep them for future records. It's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you as KTShopper doesn't look at past ord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ING KTShopper AS A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earlier, you will need to have DOORWA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per. If you can't find it, call our BBS at (912) 882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88 and download it from us. (DRWY212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batch file to run KTShopper i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C:\BBS\DOORS\KTSH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DOORWAY SYS /O:T /V:D /A:ON /S:C:\BBS /B:MSZ /X:KTSHOPER.XLT /P:KTSHOPE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C: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e are using TeleGard 2.7 BBS Software and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 file in the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Explanation Of Switches and Door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- The Doorway Progra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- Read DOOR.SYS. NOTE: PLEASE READ THE DOORWAY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ON SETTING UP DOORWAY FOR OTHER USER FILES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, CALLINFO.BBS, DOORINFx, etc. DOORWAY ALSO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OM PORT YOU CAN IMAGINE IF YOU KNOW THE IRQ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:T - Eliminates the Opening DoorWay screen and delay.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will do nothing on 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:D - Use Direct Video Mode. Thi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:ON - Tells the Host Computer to BEEP when someone e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:C:\BBS - Tells DoorWay where to look for th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ile. Ours happens to be in the C:\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:MSZ - Tells DoorWay not to use the 25th line when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ut the modem. Thi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:KTSHOPER.XLT - Tells DoorWay to use a Translation t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keypresses on the Remote End. Remember the Ctrl-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Ctrl-D for Down Arrow, etc. This supports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don't have Doorway Mode in their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:KTSHOPER.EXE - Tells DoorWay what file to run. NOTE: If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someone crashes this program, or any 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un under DoorWay, the user WILL NOT be dropped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immediately be returned to the BBS. DoorWay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copy of Command.com when running programs. Only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it t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we highly recommend you obtain and register DoorWay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y far th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KTShopper on a MULTINOD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per as of this release has not been tested on a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BBS. It is however set up for a networking environmen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hould be no problems. Let us know how it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ver heard of or used any of Lollyco Central Software</w:t>
      </w:r>
    </w:p>
    <w:p>
      <w:pPr>
        <w:pStyle w:val="PreformattedText"/>
        <w:bidi w:val="0"/>
        <w:jc w:val="left"/>
        <w:rPr/>
      </w:pPr>
      <w:r>
        <w:rPr/>
        <w:t>Doors, you're looking at one right now. Kelsey Technologies owns</w:t>
      </w:r>
    </w:p>
    <w:p>
      <w:pPr>
        <w:pStyle w:val="PreformattedText"/>
        <w:bidi w:val="0"/>
        <w:jc w:val="left"/>
        <w:rPr/>
      </w:pPr>
      <w:r>
        <w:rPr/>
        <w:t>Lollyco Central Software and has decided to stick with the KT name</w:t>
      </w:r>
    </w:p>
    <w:p>
      <w:pPr>
        <w:pStyle w:val="PreformattedText"/>
        <w:bidi w:val="0"/>
        <w:jc w:val="left"/>
        <w:rPr/>
      </w:pPr>
      <w:r>
        <w:rPr/>
        <w:t>on ALL software from now on. Anyway, as with the LCS doors, the</w:t>
      </w:r>
    </w:p>
    <w:p>
      <w:pPr>
        <w:pStyle w:val="PreformattedText"/>
        <w:bidi w:val="0"/>
        <w:jc w:val="left"/>
        <w:rPr/>
      </w:pPr>
      <w:r>
        <w:rPr/>
        <w:t>same policy will hold true. We provide quality software at</w:t>
      </w:r>
    </w:p>
    <w:p>
      <w:pPr>
        <w:pStyle w:val="PreformattedText"/>
        <w:bidi w:val="0"/>
        <w:jc w:val="left"/>
        <w:rPr/>
      </w:pPr>
      <w:r>
        <w:rPr/>
        <w:t>reasonable prices and promise not to produce ANY CRIPPLEWARE, and</w:t>
      </w:r>
    </w:p>
    <w:p>
      <w:pPr>
        <w:pStyle w:val="PreformattedText"/>
        <w:bidi w:val="0"/>
        <w:jc w:val="left"/>
        <w:rPr/>
      </w:pPr>
      <w:r>
        <w:rPr/>
        <w:t>you agree to pay for our software. It's pretty simple really. We</w:t>
      </w:r>
    </w:p>
    <w:p>
      <w:pPr>
        <w:pStyle w:val="PreformattedText"/>
        <w:bidi w:val="0"/>
        <w:jc w:val="left"/>
        <w:rPr/>
      </w:pPr>
      <w:r>
        <w:rPr/>
        <w:t>are trying to help you and would appreciate you helping us. The</w:t>
      </w:r>
    </w:p>
    <w:p>
      <w:pPr>
        <w:pStyle w:val="PreformattedText"/>
        <w:bidi w:val="0"/>
        <w:jc w:val="left"/>
        <w:rPr/>
      </w:pPr>
      <w:r>
        <w:rPr/>
        <w:t>registration fee is $15.00 (regardless of nodes) and that fifteen</w:t>
      </w:r>
    </w:p>
    <w:p>
      <w:pPr>
        <w:pStyle w:val="PreformattedText"/>
        <w:bidi w:val="0"/>
        <w:jc w:val="left"/>
        <w:rPr/>
      </w:pPr>
      <w:r>
        <w:rPr/>
        <w:t>bucks is good forever. You will be given access to a special</w:t>
      </w:r>
    </w:p>
    <w:p>
      <w:pPr>
        <w:pStyle w:val="PreformattedText"/>
        <w:bidi w:val="0"/>
        <w:jc w:val="left"/>
        <w:rPr/>
      </w:pPr>
      <w:r>
        <w:rPr/>
        <w:t>section of our BBS to download the latest, greatest registered</w:t>
      </w:r>
    </w:p>
    <w:p>
      <w:pPr>
        <w:pStyle w:val="PreformattedText"/>
        <w:bidi w:val="0"/>
        <w:jc w:val="left"/>
        <w:rPr/>
      </w:pPr>
      <w:r>
        <w:rPr/>
        <w:t>versions as they become available. We'll not harp on the ShareWare</w:t>
      </w:r>
    </w:p>
    <w:p>
      <w:pPr>
        <w:pStyle w:val="PreformattedText"/>
        <w:bidi w:val="0"/>
        <w:jc w:val="left"/>
        <w:rPr/>
      </w:pPr>
      <w:r>
        <w:rPr/>
        <w:t>concept as we're all aware of how it works (especially if you are</w:t>
      </w:r>
    </w:p>
    <w:p>
      <w:pPr>
        <w:pStyle w:val="PreformattedText"/>
        <w:bidi w:val="0"/>
        <w:jc w:val="left"/>
        <w:rPr/>
      </w:pPr>
      <w:r>
        <w:rPr/>
        <w:t>a SysOp). You may use our software for a few weeks to determine</w:t>
      </w:r>
    </w:p>
    <w:p>
      <w:pPr>
        <w:pStyle w:val="PreformattedText"/>
        <w:bidi w:val="0"/>
        <w:jc w:val="left"/>
        <w:rPr/>
      </w:pPr>
      <w:r>
        <w:rPr/>
        <w:t>it's usefulness and then either pay the registration fee or</w:t>
      </w:r>
    </w:p>
    <w:p>
      <w:pPr>
        <w:pStyle w:val="PreformattedText"/>
        <w:bidi w:val="0"/>
        <w:jc w:val="left"/>
        <w:rPr/>
      </w:pPr>
      <w:r>
        <w:rPr/>
        <w:t>discontinue using it. Enough Sai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the Registration Form in a file called REGIST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/questions/answers/etc, please call our BBS</w:t>
      </w:r>
    </w:p>
    <w:p>
      <w:pPr>
        <w:pStyle w:val="PreformattedText"/>
        <w:bidi w:val="0"/>
        <w:jc w:val="left"/>
        <w:rPr/>
      </w:pPr>
      <w:r>
        <w:rPr/>
        <w:t>FIRST. Leave a message to Kelsey Tech (SysOp) and we'll get back to</w:t>
      </w:r>
    </w:p>
    <w:p>
      <w:pPr>
        <w:pStyle w:val="PreformattedText"/>
        <w:bidi w:val="0"/>
        <w:jc w:val="left"/>
        <w:rPr/>
      </w:pPr>
      <w:r>
        <w:rPr/>
        <w:t>you that way. However, should you Really be in a fix, call our</w:t>
      </w:r>
    </w:p>
    <w:p>
      <w:pPr>
        <w:pStyle w:val="PreformattedText"/>
        <w:bidi w:val="0"/>
        <w:jc w:val="left"/>
        <w:rPr/>
      </w:pPr>
      <w:r>
        <w:rPr/>
        <w:t>offices at (912) 882-0533 between the hours of 10:00 a.m. and 4:00</w:t>
      </w:r>
    </w:p>
    <w:p>
      <w:pPr>
        <w:pStyle w:val="PreformattedText"/>
        <w:bidi w:val="0"/>
        <w:jc w:val="left"/>
        <w:rPr/>
      </w:pPr>
      <w:r>
        <w:rPr/>
        <w:t>p.m. Eastern Time, Mon-Fri. If we are not available when you call,</w:t>
      </w:r>
    </w:p>
    <w:p>
      <w:pPr>
        <w:pStyle w:val="PreformattedText"/>
        <w:bidi w:val="0"/>
        <w:jc w:val="left"/>
        <w:rPr/>
      </w:pPr>
      <w:r>
        <w:rPr/>
        <w:t>please leave a message and we will return your call a.s.a.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>WITHOUT 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>LIMITED TO ANY 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 PURPOSE. IN NO EVENT SHALL THE AUTHOR OR ANYONE</w:t>
      </w:r>
    </w:p>
    <w:p>
      <w:pPr>
        <w:pStyle w:val="PreformattedText"/>
        <w:bidi w:val="0"/>
        <w:jc w:val="left"/>
        <w:rPr/>
      </w:pPr>
      <w:r>
        <w:rPr/>
        <w:t>INVOLVED WITH THE CREATION  AND PRODUCTION OF THIS PRODUCT BE</w:t>
      </w:r>
    </w:p>
    <w:p>
      <w:pPr>
        <w:pStyle w:val="PreformattedText"/>
        <w:bidi w:val="0"/>
        <w:jc w:val="left"/>
        <w:rPr/>
      </w:pPr>
      <w:r>
        <w:rPr/>
        <w:t>LIABLE FOR ANY DIRECT, INDIRECT,  INCIDENTAL, OR CONSEQUENTIAL</w:t>
      </w:r>
    </w:p>
    <w:p>
      <w:pPr>
        <w:pStyle w:val="PreformattedText"/>
        <w:bidi w:val="0"/>
        <w:jc w:val="left"/>
        <w:rPr/>
      </w:pPr>
      <w:r>
        <w:rPr/>
        <w:t>DAMAGES RESULTING FROM THE USE OF THIS  PROGRAM.  YOUR USE OF THIS</w:t>
      </w:r>
    </w:p>
    <w:p>
      <w:pPr>
        <w:pStyle w:val="PreformattedText"/>
        <w:bidi w:val="0"/>
        <w:jc w:val="left"/>
        <w:rPr/>
      </w:pPr>
      <w:r>
        <w:rPr/>
        <w:t>PROGRAM CONSTITUTES YOUR AGREEMENT TO THIS  DISCLAIMER AND YOUR</w:t>
      </w:r>
    </w:p>
    <w:p>
      <w:pPr>
        <w:pStyle w:val="PreformattedText"/>
        <w:bidi w:val="0"/>
        <w:jc w:val="left"/>
        <w:rPr/>
      </w:pPr>
      <w:r>
        <w:rPr/>
        <w:t>RELEASE OF THE AUTHOR FROM ANY FORM OF LIABILITY OR  LITIG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ST &amp; LE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request for KTShopper,(meaning you want it to do</w:t>
      </w:r>
    </w:p>
    <w:p>
      <w:pPr>
        <w:pStyle w:val="PreformattedText"/>
        <w:bidi w:val="0"/>
        <w:jc w:val="left"/>
        <w:rPr/>
      </w:pPr>
      <w:r>
        <w:rPr/>
        <w:t>something it can't) please let us know. We are always trying to</w:t>
      </w:r>
    </w:p>
    <w:p>
      <w:pPr>
        <w:pStyle w:val="PreformattedText"/>
        <w:bidi w:val="0"/>
        <w:jc w:val="left"/>
        <w:rPr/>
      </w:pPr>
      <w:r>
        <w:rPr/>
        <w:t>improve our software and if we don't hear from you, we'll never</w:t>
      </w:r>
    </w:p>
    <w:p>
      <w:pPr>
        <w:pStyle w:val="PreformattedText"/>
        <w:bidi w:val="0"/>
        <w:jc w:val="left"/>
        <w:rPr/>
      </w:pPr>
      <w:r>
        <w:rPr/>
        <w:t>know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